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DMS.doc - AmigaDOS version 2.31 documentation  - 96/01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DISK-Ma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(c) 1984-1996 Pan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SK-Masher (DMS) is a utility that allows users to compr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floppy disks.  Version 2.31 requires at least 512k of memo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OS version 1.2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a disk archiv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programs are available for archiving individual files and d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ly good job.  However DMS was created for the purpose of arch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disks.  It is useful for archiving non-filing system disks which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one with standard file archivers, sending distribution disks, arch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collections, and many other uses.  DMS takes much less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a disk back together than with a file archiver and is less we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 on your disk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not use other disk archiv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MS has been tested against every other similar type programs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faster execution, greater compression, more support featur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ing user support.  Once you try DMS you won't be satisfi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else.  Among other things DMS provi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Highly optimized compression routines offerring the ut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speed and compression.  4 different routines to choos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atisfy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ability to read and write to or from any AmigaDOS device con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standard 80 tracks , 512 bytes per block , 11 blocks per tr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sides, Ex: DF0:, DF1:, RAD: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xtended Virus checking of the boot blocks.  Other disk arch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st show the boot block and do not check for viruses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remely stupid, most viruses do not come out and say "Look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'm a virus!".  Without actually checking the boot block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ning up a can of worms.  Therefore DMS currently checks for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0 different viruses and custom boot blocks and can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 the disk.  It is still Important that users monit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 periodically with a virus checker as there are many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vir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ata Security.  DMS has the option to encrypt archives with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ed password for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lso included are a DMS version for 68020 machines or higher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rchive is still useable for the plain x.000 DMS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mand Line Options and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eneral format for a DMS comman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S command file[.DMS] [OPTIONS 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thing in braces [] is optional. Everything els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[.DMS] is a user specified filename.  The .DMS end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be appended to the filename if you do not includ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done to avoid confusion with other archiver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)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will read and compress a disk.  The basic usage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S Read file[.DMS] [FROM Dev:] [TEXT filetext] [CMODE mode] [LOW lowtrac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HIGH hightrack] [NOVAL] [NOZERO] [ENCRYPT passwor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[.DM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output file which will contain the archive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Dev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ill read the disk from a different device.  The default device is DF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ternal drive).  You may choose any device as long as it has 80 tra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sides, 11 sectors/track, and 512 bytes per s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 DF0:, DF1:, DF2:, DF3:, RAD:, FM0:, FF0: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 file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auses DMS to read in the file 'filetext' and add it to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archive is extracted the text will be displayed before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sk.  This is useful for identifying disks or givi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about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MODE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hooses the compression mode used.  Mode is either NONE, HEAVY1, HEAVY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B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fault mode is B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 mod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E   - No Compression is performed (Straight Rea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AVY1 - Heavy compression, good speed/compression rat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AVY2 - Best available compression.  Only available with &gt;1meg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ST   - Chooses Best compression method for availabl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W lowtr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pecifies the starting track to read from.  The default is track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wtrack must be a value from 0 to 7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 hightr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pecifies the ending track to stop at.  The default is track 7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track must be a value from 0 to 7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V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tops DMS from inhibiting the disk validator when reading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ZE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ormally DMS will read the AmigaDOS bitmap from the disk and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sectors which are being used.  If the disk is a non-fil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or has a bad bitmap, DMS will automatically archive the whol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EXTREME cases DMS will make a wrong assumption about th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it is archiving. NOZERO will cause DMS to archive the whol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ally ignoring the disk bitmap.  Generally you will rarely if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to use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CRPYT 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auses DMS to encrypt the input from the disk using th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lied. 'password' is any alphanumeric word you des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 Joe, Fred, ABC1234, ONLY-FOR-M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S read disk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ill compress a disk from drive DF0: using the default compressio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tore the results in the file 'disk1.DM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S read stuff.DMS lowtrack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ill compress only tracks 20 to 79 into file 'stuff.DM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S read stuff lowtrack 40 hightrack 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ill compress only track 40 into file 'stuff.DM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S read stuff from df1: cmode heavy1 noval nozero text RAM:int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ill compress a disk from drive DF1: using compression mode HEAVY1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hibiting the disk validator, not using the disk bitmap and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ext from file 'RAM:intro' to the file 'stuff.DM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S read stuff.DMS from RAD: encrypt JOESTUFF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ill compress a disk from ram drive RAD: and encrypting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password 'JOESTUFF1' to file 'stuff.DM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S read stuff.DMS text CON:0/0/640/200/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ill compress a disk and allow you to quickly add text to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onsole window will open up and you can then type any tex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.  To finish type CTRL \ to close the window and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)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will uncompress and write a disk.  The basic usage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S Write file[.DMS],,, [TO Dev:] [LOW lowtrack] [HIGH hightrac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[NOVAL] [NOTEXT] [NOPAUSE] [DECRYPT passwor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[.DMS],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One or more input files to be extracted.  Standard AmigaDOS wild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ev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ill write the output to device Dev: (the default is drive DF0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vice must follows the same rules as in the REA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W lowtr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pecifies the starting track to write from.  Tracks before low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ignored.  Default is track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 hightr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pecifies the ending track to write from.  Tracks after high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ignored.  Default is track 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V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tops DMS from inhibiting the disk validator when writing a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auses DMS to ignore any text to be displayed from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P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tops DMS from pausing after displaying any text from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RPYT 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auses DMS to decrypt the archive with the password 'password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only used if the archive was previously encrypted.  'passwor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be the EXACT same one used when encrypting the file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rchive will not be process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S write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ill extract the archive stuff.DMS to drive DF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S write part1 part2.dms TO DF2: NO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ill extract the archives part1.DMS and part2.DMS to drive DF2: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gnoring any banner text in the arch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) REP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allows you to recompress an older DMS archive.  It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used as a simple split utility.  The basic usage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S Repack file[.DMS] [TO file2[.DMS]] [LOW lowtrack] [HIGH hightrac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CMODE mod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[.DM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input file to be re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file2[.DM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auses DMS to store the results in file2.DMS , otherwise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automatically stored in a file TEMP.D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W lowtr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pecifies lowtrack to start recompression.  Tracks before low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ignored.  Default is track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 hightr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pecifies hightrack to end recompression.  Tracks after high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ignored.  Default is track 7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MODE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hooses the compression mode to use.  Same as in the REA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S repack stuff low 20 high 40 cmode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ill extract tracks 20 through 40 from the archive stuff.DMS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mpress them using no compression and store the 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file TEMP.DMS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S repack old.dms TO new.d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ill recompress the archive old.DMS using the default compressio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tore the results in the file new.D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) 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will view information about a DMS archive.  The basic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is comman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S View file[.DMS],,, [FUL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[.DMS],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One or more input files to be viewed.  Standard AmigaDOS wild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auses DMS to display information about every track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wise only the information header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S view file1 part#? 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ill display full information about the archives file1.D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s part#?.D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)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will test the integrity of a DMS archive.  The basic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is comman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S Test file[.DMS],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[.DMS],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One or more input files to be tested.  Standard AmigaDOS wild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S test file1 part#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ill test the archives file1.DMS and the files part#?.D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)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will display any banner text in a DMS archiv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to quickly find out information about an archive without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extract it.  The basic usage for this comman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S Text file[.DMS],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[.DMS],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One or more input files to display text.  Standard AmigaDOS wild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S text file1 part#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ill display any banner text from the archives file1.DMS and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#?.D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MS has been over a year in the making,  the compression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oprietary and we have taken great care to make sure they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best. There is no other program even close to DMS as far as versat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, and ease of use.  We urge users to register with us so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provide the best and continuing support of th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NOT Shareware or Public Domain, it is Copyright 1989-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DS Software.  We have taken a different approach in distribu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han most people.  There will always be a version of DM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general public free of charge.  However, we are offerring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entive to register, many other programs that will not be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ral public.  We feel that you should get what you pay for and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hat you use.  Therefore if you seldom use DMS then the public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ine for you and we thank you for using it.  If you use DMS on a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 you are asked to register with SDS Software.  Registering will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receive future updates and other programs not availa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public.  Updates will be provided to users on a first-co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-serve basis before public releases.  Please make sure that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s the very best by registering with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2 levels of registration to choose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ula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$30 you will be mailed the latest versions of DMS on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will also rece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MSWin - an Intuition version of DMS with full windowing,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graphical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other Public Domain SDS Softwar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fession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$50 you will receive the same privileges as above but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e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t - a Warp-to-DMS converter to convert old .WRP fil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ew .DMS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wDMS - a small utility to view the contents of a DMS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DMS - a small utility to test the contents of a DMS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t.EXE - MS-DOS versions of the above programs. for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wDMS.EXE   storing files on MS-DOS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DMS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also receive free updates for a year, and any other D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ated programs that are developed or received by SD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a Check or Money Order for the amount of registration you cho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your full name, address, phone number, and computer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nco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ite 12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885-A Mcknight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ttsburgh, PA  152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our sincere hope that we can continue to service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ty with new and innovative programs.  Please allow us to do s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ing our products which you use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ny suggestions, complaints, questions, or bug repo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write to the above address and be sure to include your full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, phone number, and computer configuration.  For any correspon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ing a reply, please included a S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SK-Masher (DMS) is Copyright (c) 1989-1991 by SD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Public Domain.  The CLI/Shell GENERIC version is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able provided the following ru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No charge excepting reasonable media costs may be char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The program and documentation may not be modifi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Only the self-extracting archive DMSxxx.EXE may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DS Software will be in no way liable for damages, incidenta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l, arising from the use or misuse of The DISK-Masher 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claim by any other party.  Use this program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warranty is given, either expressed or implied.  Terms of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ubject to change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iga and AmigaDOS are trademarks of Commodore-Amig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-DOS is a trademark of Microso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Core is a trademark of -[CSD]- ((!SBO)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